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DANH SÁCH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 xml:space="preserve">ĐẢNG VIÊN DỰ BỊ ĐƯỢC CÔNG NHẬN ĐẢNG VIÊN </w:t>
      </w:r>
      <w:r>
        <w:rPr/>
        <w:t>CHÍNH THỨC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560"/>
        <w:gridCol w:w="1560"/>
        <w:gridCol w:w="1440"/>
        <w:gridCol w:w="312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ường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1/11/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4"/>
                <w:sz w:val="27"/>
                <w:szCs w:val="27"/>
                <w:lang w:val="nl-NL"/>
              </w:rPr>
            </w:pPr>
            <w:r>
              <w:rPr>
                <w:spacing w:val="-4"/>
                <w:sz w:val="27"/>
                <w:szCs w:val="27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7/6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Cục Bồi thường nhà nướ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ải 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7"/>
                <w:szCs w:val="27"/>
              </w:rPr>
              <w:t>30/4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7/6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Cục Bồi thường nhà nướ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H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/8/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08/6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Cục Công nghệ thông ti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ì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/3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07/6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Chi bộ Văn phòng Đảng bộ Tổng cục Thi hành án dân s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10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08/6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Cục Kiểm tra văn bản quy phạm pháp luậ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ng 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/10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3/6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Nhà xuất bản Tư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/9/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3/6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Nhà xuất bản Tư pháp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2:00Z</dcterms:created>
  <dc:creator>User</dc:creator>
  <dc:description/>
  <cp:keywords/>
  <dc:language>en-US</dc:language>
  <cp:lastModifiedBy>user</cp:lastModifiedBy>
  <cp:lastPrinted>2016-10-11T17:08:00Z</cp:lastPrinted>
  <dcterms:modified xsi:type="dcterms:W3CDTF">2017-08-01T03:52:00Z</dcterms:modified>
  <cp:revision>2</cp:revision>
  <dc:subject/>
  <dc:title>DANH SÁCH ĐẢNG VIÊN CÔNG NHẬN ĐẢNG CHÍNH THỨC</dc:title>
</cp:coreProperties>
</file>